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JÁNDÉKOZÁSI SZERZŐDÉS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 xml:space="preserve">mely létrejött egyrészről </w:t>
      </w: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</w:rPr>
        <w:t xml:space="preserve"> (születési családi és utónév: …, születési hely és idő: …., anyja születési családi és utóneve: …, személyi igazolvány szám: …, személyi szám: …., adóazonosító jel: …) … szám alatti lakos, mint ajándékozó, a továbbiakban ajándékozó, 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 xml:space="preserve">másrészről </w:t>
      </w: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</w:rPr>
        <w:t xml:space="preserve"> (születési családi és utónév:</w:t>
      </w:r>
      <w:r>
        <w:rPr/>
        <w:t xml:space="preserve"> </w:t>
      </w:r>
      <w:r>
        <w:rPr>
          <w:rFonts w:cs="Garamond" w:ascii="Garamond" w:hAnsi="Garamond"/>
        </w:rPr>
        <w:t>… születési hely és idő: …, anyja születési családi és utóneve:</w:t>
      </w:r>
      <w:r>
        <w:rPr/>
        <w:t xml:space="preserve"> </w:t>
      </w:r>
      <w:r>
        <w:rPr>
          <w:rFonts w:cs="Garamond" w:ascii="Garamond" w:hAnsi="Garamond"/>
        </w:rPr>
        <w:t>…, személyi igazolvány szám: … személyi szám: …., adóazonosító jel: …) … szám alatti lakos, mint megajándékozott, a továbbiakban megajándékozott között az alulírott napon, az alábbi feltételek mellett jött létre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 xml:space="preserve">Ajándékozó kizárólagos, … arányú tulajdonát képezi a </w:t>
      </w: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</w:rPr>
        <w:t xml:space="preserve"> megnevezésű ingatlan. Az ingatlan természetben … szám alatt fekszik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ngatlant az alábbi terhek terhelik:…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Szerződő felek az ajándékozott ingatlan értékét …- Ft, azaz … forint összegben jelölik meg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 xml:space="preserve">Az ajándékozó az 1. pontban körülírt ingatlant a megajándékozottnak ajándékozza. A megajándékozott az 1. pontban megjelölt ingatlanra vonatkozóan az ajándékot köszönettel elfogadja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Az ajándékozó feltétlen szavatosságot vállal – az 2. pontban meghatározottakon túl - az 1. pontban körülírt ingatlan per-, teher- és igénymentességéért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ajándékozó külön okiratba foglaltan feltétlen és visszavonhatatlan beleegyezését adja ahhoz, hogy a megajándékozott …- ed arányú tulajdonjoga az ingatlan-nyilvántartásba minden további megkérdeztetése nélkül ajándékozás jogcímén bejegyzésre kerüljön. </w:t>
      </w:r>
      <w:r>
        <w:rPr>
          <w:rFonts w:cs="Book Antiqua" w:ascii="Garamond" w:hAnsi="Garamond"/>
        </w:rPr>
        <w:t xml:space="preserve">Megajándékozott jogosult a jelen ajándékozási szerződést az illetékes földhivatalhoz benyújtani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ződő felek kölcsönösen megállapodnak abban, hogy a jelen szerződéssel kapcsolatosan felmerülő költséget és illetéket a megajándékozott visel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ződő felek megállapodnak abban, hogy a birtokátruházásra a jelen szerződés aláírásával egyidejűleg kerül sor, a megajándékozott ekkor lép az 1. pontban körülírt ingatlan birtokába, ezen időponttól kezdődően viseli annak terheit és húzza hasznait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ződő felek nagykorú magyar cselekvőképes állampolgárok, sem elidegenítési, sem szerzési képességükben korlátozva nincsenek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Garamond" w:hAnsi="Garamond" w:cs="Book Antiqua"/>
          <w:highlight w:val="yellow"/>
        </w:rPr>
      </w:pPr>
      <w:r>
        <w:rPr>
          <w:rFonts w:cs="Garamond" w:ascii="Garamond" w:hAnsi="Garamond"/>
          <w:highlight w:val="yellow"/>
        </w:rPr>
        <w:t xml:space="preserve">Felek rögzítik, hogy az ingatlan közeli hozzátartozók közötti ajándékozására tekintettel </w:t>
      </w:r>
      <w:bookmarkStart w:id="0" w:name="pr1"/>
      <w:bookmarkEnd w:id="0"/>
      <w:r>
        <w:rPr>
          <w:rFonts w:cs="Garamond" w:ascii="Garamond" w:hAnsi="Garamond"/>
          <w:bCs/>
          <w:highlight w:val="yellow"/>
        </w:rPr>
        <w:t>az épületek energetikai jellemzőinek tanúsításáról szóló 176/2008. (VI. 30.) Korm. rendelet alapján nincs kötelezettség az energiatanúsítvány készítésére. (KÖZELI HOZZÁTARTOZÓK ESETÉN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Garamond" w:hAnsi="Garamond" w:cs="Book Antiqua"/>
          <w:highlight w:val="yellow"/>
        </w:rPr>
      </w:pPr>
      <w:r>
        <w:rPr>
          <w:rFonts w:cs="Book Antiqua" w:ascii="Garamond" w:hAnsi="Garamond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Garamond" w:hAnsi="Garamond" w:cs="Book Antiqua"/>
        </w:rPr>
      </w:pPr>
      <w:r>
        <w:rPr>
          <w:rFonts w:cs="Book Antiqua" w:ascii="Garamond" w:hAnsi="Garamond"/>
        </w:rPr>
        <w:t>A jelen szerződésben nem szabályozott kérdésekben a Polgári Törvénykönyv rendelkezései az irányadók.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A szerződő felek a jelen …, azaz … oldalból, .. pontból álló, …, azaz … db eredeti példányban készült ajándékozási szerződést mint akaratukkal mindenben megegyezőt, kölcsönös felolvasás és értelmezés után, ellenjegyző ügyvéd jelenlétében saját kezűleg jóváhagyólag aláírtak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Kelt:…..</w:t>
      </w:r>
    </w:p>
    <w:p>
      <w:pPr>
        <w:pStyle w:val="Normal"/>
        <w:spacing w:lineRule="auto" w:line="240" w:before="0" w:after="0"/>
        <w:contextualSpacing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ab/>
        <w:tab/>
        <w:tab/>
        <w:tab/>
        <w:tab/>
        <w:tab/>
        <w:tab/>
        <w:t>…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Garamond" w:ascii="Garamond" w:hAnsi="Garamond"/>
        </w:rPr>
        <w:t xml:space="preserve">Ajándékozó </w:t>
        <w:tab/>
        <w:tab/>
        <w:tab/>
        <w:tab/>
        <w:tab/>
        <w:tab/>
        <w:t>Megajándékozot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Garamond" w:hAnsi="Garamond" w:eastAsia="Times New Roman" w:cs="Book Antiqua"/>
          <w:lang w:eastAsia="ar-SA"/>
        </w:rPr>
      </w:pPr>
      <w:r>
        <w:rPr>
          <w:rFonts w:eastAsia="Times New Roman" w:cs="Book Antiqua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Book Antiqua"/>
          <w:lang w:eastAsia="ar-SA"/>
        </w:rPr>
      </w:pPr>
      <w:r>
        <w:rPr>
          <w:rFonts w:eastAsia="Times New Roman" w:cs="Book Antiqua" w:ascii="Garamond" w:hAnsi="Garamond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Ellenjegyze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5:00Z</dcterms:created>
  <dc:creator>Dr. Lakatos Krisztina</dc:creator>
  <dc:description/>
  <cp:keywords/>
  <dc:language>en-US</dc:language>
  <cp:lastModifiedBy>Dr Molnar Miklos</cp:lastModifiedBy>
  <dcterms:modified xsi:type="dcterms:W3CDTF">2015-09-28T13:48:00Z</dcterms:modified>
  <cp:revision>5</cp:revision>
  <dc:subject/>
  <dc:title/>
</cp:coreProperties>
</file>